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4154-38</w:t>
      </w:r>
    </w:p>
    <w:p>
      <w:pPr>
        <w:pStyle w:val="Style18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8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8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августа 2024 года</w:t>
        <w:tab/>
        <w:tab/>
        <w:tab/>
        <w:tab/>
        <w:tab/>
        <w:tab/>
        <w:t xml:space="preserve">    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конного представителя юридического лица - 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86 № 150817/1301 от 05 июля 2024 г. и материалы дела об административном правонарушении в отношении юридического лица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Феонит» ИНН *, место нахождения: *, привлекаемого к административной ответственности по ч. 2.1 ст. 14.16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апреля 2024 года в 15 час. 56 мин. ООО «Феонит» по адресу: * в магазине «*», в нарушение п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о розничную продажу алкогольной продукции, а именно пиво «Наше Тагильское рулит» в пластиковой таре, объемом 1,2 литра, с содержанием этилового спирта 4,2% на сумму 137 рублей несовершеннолетнему * года рождения, то есть совершило административное правонарушение, предусмотренное ч. 2.1 ст. 14.1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конный представитель юридического лица- *. с вмененным правонарушением согласилась, пояснила, что продавец *. 17 апреля 2024 года в 15 час. 56 мин. продала несовершеннолетнему бутылку пива. Учитывая, что ООО Феонит» впервые совершило административное правонарушение, является субъектом малого и среднего предпринимательства, а также тяжелое финансовое положение, просила признать данное правонарушение малозначительным либо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выслушав *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1 ст. 14.16 Кодекса Российской Федерации об административных правонарушениях административно-противоправным и наказуемым признается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. 11 п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е административного правонарушения и вина ООО «Феонит»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150817/1301 от 0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аконному представителю юридического лица разъяснен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ением оперативного дежурного дежурной части ОМВД России по Советскому району *, о поступившем 17 апреля 2024 года в 16 час. 04 мин. от ПДН * сообщении о том, что по адресу: * в магазине «*» осуществлена продажа алкогольной продукции несовершеннолетнем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смотра места происшествия от 17 апреля 2024 года помещения магазина «</w:t>
      </w:r>
      <w:r>
        <w:rPr>
          <w:sz w:val="28"/>
          <w:szCs w:val="28"/>
        </w:rPr>
        <w:t xml:space="preserve">*»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с участиемс </w:t>
      </w:r>
      <w:r>
        <w:rPr>
          <w:sz w:val="28"/>
          <w:szCs w:val="28"/>
        </w:rPr>
        <w:t>*.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кассового чека от 17 апреля 2024 г. на сумму 137 руб. </w:t>
      </w:r>
      <w:r>
        <w:rPr>
          <w:bCs/>
          <w:sz w:val="28"/>
          <w:szCs w:val="28"/>
        </w:rPr>
        <w:t>магазина «</w:t>
      </w:r>
      <w:r>
        <w:rPr>
          <w:sz w:val="28"/>
          <w:szCs w:val="28"/>
        </w:rPr>
        <w:t xml:space="preserve">*»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 объяснением * от 17 апреля 2024 года, согласно которому 17 апреля 2024 года в магазине «*» по адресу: *, продавец продал ему алкогольную продукцию пиво «Наше Тагильское рулит» в пластиковой таре, объемом 1,2 литра, с содержанием этилового спирта 4,2% на сумму 137 рублей. Паспорт, не спраши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иской * согласно которой она получила от сотрудника полиции алкогольную продукцию пиво «Наше Тагильское рулит» в пластиковой таре, объемом 1,2 литра, с содержанием этилового спирта 4,2%, купленную ее сыном 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 объяснением *. от 17 апреля 2024 года, в котором она указала, что работает продавцом в магазине «*» 17 апреля 2021 года в 15 час. 56 час. реализовала алкогольную продукцию пиво несовершеннолетне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трудовой книжки *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абеля № 4 за апрель 2024 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выписки из единого государственного реестра юридических лиц ООО «Феони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м органе ООО «Феони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остановления № 5-420-1103/2024 от 22 мая 2024 года о привлечении * к административной ответственности по ч. 2.1 ст. 14.1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розничной продажи ООО «Феонит» несовершеннолетнему алкогольной продукции, нашел подтверждение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юридического лица в совершении вмененного административного правонарушения установленной и квалифицирует его действия по ч. 2.1 ст. 14.16 Кодекса Российской Федерации об административных правонарушениях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при </w:t>
      </w:r>
      <w:r>
        <w:rPr>
          <w:rStyle w:val="Emphasis"/>
          <w:i w:val="false"/>
          <w:iCs w:val="false"/>
          <w:sz w:val="28"/>
          <w:szCs w:val="28"/>
        </w:rPr>
        <w:t>малозначительности</w:t>
      </w:r>
      <w:r>
        <w:rPr>
          <w:sz w:val="28"/>
          <w:szCs w:val="28"/>
        </w:rPr>
        <w:t xml:space="preserve"> 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05 г.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, если при рассмотрении дела будет установлена </w:t>
      </w:r>
      <w:r>
        <w:rPr>
          <w:rStyle w:val="Emphasis"/>
          <w:i w:val="false"/>
          <w:iCs w:val="false"/>
          <w:sz w:val="28"/>
          <w:szCs w:val="28"/>
        </w:rPr>
        <w:t>малозначительность</w:t>
      </w:r>
      <w:r>
        <w:rPr>
          <w:sz w:val="28"/>
          <w:szCs w:val="28"/>
        </w:rPr>
        <w:t> совершенного административного правонарушения, судья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Малозначительным</w:t>
      </w:r>
      <w:r>
        <w:rPr>
          <w:sz w:val="28"/>
          <w:szCs w:val="28"/>
        </w:rPr>
        <w:t xml:space="preserve"> 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ООО «Феонит» административным правонарушением вред причинен не только интересам государства в сфере регулирования правил продажи этилового спирта, алкогольной и спиртосодержащей продукции, но и создана угроза причинения вреда здоровью несовершеннолетних лиц, в связи с чем совершенное нарушение правил розничной торговли алкогольной и спиртосодержащей продукцией нельзя признать </w:t>
      </w:r>
      <w:r>
        <w:rPr>
          <w:rStyle w:val="Emphasis"/>
          <w:i w:val="false"/>
          <w:iCs w:val="false"/>
          <w:sz w:val="28"/>
          <w:szCs w:val="28"/>
        </w:rPr>
        <w:t>малозначительным</w:t>
      </w:r>
      <w:r>
        <w:rPr>
          <w:sz w:val="28"/>
          <w:szCs w:val="28"/>
        </w:rPr>
        <w:t> административным правонарушением. Оснований для применения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не имеется оснований для применения положе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4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 </w:t>
      </w:r>
      <w:r>
        <w:rPr>
          <w:rStyle w:val="InternetLink"/>
          <w:i w:val="false"/>
          <w:iCs w:val="false"/>
          <w:sz w:val="28"/>
          <w:szCs w:val="28"/>
        </w:rPr>
        <w:t>4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1</w:t>
      </w:r>
      <w:r>
        <w:rPr>
          <w:sz w:val="28"/>
          <w:szCs w:val="28"/>
        </w:rPr>
        <w:t> Кодекса Российской Федерации об административных правонарушениях, предусматривающей возможность замены   административного наказания в виде административного штрафа на </w:t>
      </w:r>
      <w:r>
        <w:rPr>
          <w:rStyle w:val="Emphasis"/>
          <w:i w:val="false"/>
          <w:iCs w:val="false"/>
          <w:sz w:val="28"/>
          <w:szCs w:val="28"/>
        </w:rPr>
        <w:t>предупреждение</w:t>
      </w:r>
      <w:r>
        <w:rPr>
          <w:sz w:val="28"/>
          <w:szCs w:val="28"/>
        </w:rPr>
        <w:t>. Поскольку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34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ст</w:t>
      </w:r>
      <w:r>
        <w:rPr>
          <w:rStyle w:val="InternetLink"/>
          <w:color w:val="000000"/>
          <w:sz w:val="28"/>
          <w:szCs w:val="28"/>
          <w:u w:val="none"/>
        </w:rPr>
        <w:t>. 3.4</w:t>
      </w:r>
      <w:r>
        <w:rPr>
          <w:sz w:val="28"/>
          <w:szCs w:val="28"/>
        </w:rPr>
        <w:t> Кодекса Российской Федерации об административных правонарушениях,  </w:t>
      </w:r>
      <w:r>
        <w:rPr>
          <w:rStyle w:val="Emphasis"/>
          <w:i w:val="false"/>
          <w:iCs w:val="false"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 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.2 Кодекса Российской Федерации об административных правонарушения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санкцией статьи (части статьи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41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.1 статьи 14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указанной связи административный штраф ООО «Феонит» должен назначать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ОО «Феонит» с 01 августа 2016 года включен в реестр субъектов малого и среднего предпринимательства, а также  фактические обстоятельства дела, мировой судья приходит к выводу о возможности назначения юридическому лицу наказания в виде административного штрафа с применением ст. 4.1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 – общество с ограниченной ответственностью «Феонит» виновным в совершении административного правонарушения, предусмотренного ч. 2.1 ст. 14.16 Кодекса Российской Федерации об административных правонарушениях и назначить наказание в виде административного штрафа в размере 150000 (сто пятьдесят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когольную продукцию – пиво «Наше Тагильское рулит» в пластиковой таре, объемом 1,2 литра, с содержанием этилового спирта 4,2% на сумму 137 рублей, хранящуюся у * – оставить по принадлежност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– Югре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73664 КПП 860101001 ОКТМО 71824104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2011601143010016140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852414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>подпись.</w:t>
        <w:tab/>
        <w:tab/>
        <w:tab/>
        <w:t>М.В. Сапеги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